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Util Delux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, Delux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burn, AL 36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Deluxe is a ShareWare directory utility editor. 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Deluxe freely to your friends and bulletin boards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program or this file.  If program is distribut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the program.  To become a registered user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new releases please send $11.50 to Delux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recieve a free disk of "The Best of PD Softwar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additional $3.50 for postage and handling.  Please spec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refer Vol 1:  Communications Software,  Volume 2: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Vol 3: Gener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please report them to us. 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r enhancements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!! NOTIC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Deluxe is ShareWare.  It is not a free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copies of DirUtil Deluxe to friends an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not be used for commercial purposes.  Deluxe ShareWare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psonsibility for consequential damages arising from the use of th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irUtil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til Deluxe may be used without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DE-ARC and ARC file content listing are available if the program 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the SYS:c directory.  ARC.023 was used in test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available if the program ED is present in the SYS:c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 not be Amiga "ed", but any editor which accepts a quo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entered from CLI.  Microsmith's TxEd will work nicely. 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vailable if the program SHOW is found in the SYS:c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or HAM picture display program may be used.  DirUtil Deluxe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SHOWIFF found on many bulletin boards.  NEWCLI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cli" and "run" to be present in the SYS: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, DF1:, DF2:, DH0:, RAM:, and VD0: refer to device names. 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ill display the device directory in the directory window a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selected is the current directory, the directory will be r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, in case it has been altered by another task.  Sub-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in the directory window.  A sub-directory may b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GETDIR gadget.  Only one sub-directory may be selected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name is displayed in the window on the righ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--for SOURCE.  A directory name may be entered directly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selecting that window and pressing return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evice or selecting a sub-directory and performing a GET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gadget returns to the previous directory--i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oot directory (such as DF1:), there is no effect.  ROOT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current directory.  A sub-directory may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irectory in the directory window and pressing DELDI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an empty directory may be dele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may be selected for processing by clicking on its nam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by selecting the ALL gadget on the second row.  A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un-selected by clicking on the name a second time or select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sses may be invoked upo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ies the selected file(s) to the directory named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marked "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the selec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- renames the selected file to the name specified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multiple files are selected, only the first will be rena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 may be qualified by directory but must reside on the same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- moves the selected file(s) to the directory specified in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window.  The directory may reside on a different disk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- invokes the system editor (Any program in the SYS:c director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").  Note:  some editors will not recognized file names contai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- invokes the file as an object module.  Output from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DirUtil Deluxe output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 will be simulated if the program expects input from CON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feature some programs may "loop" expecting a particula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 entered in the EXEC window (marked "E") are passed to the pro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- displays the contents of the file(s) to a full-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YPE - displays contents of files, with hexidecimal representation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prints the contents of the selec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- displays file size, in bytes, in the message window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more than one file is selected, the total combin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ected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- displays ILBM (IFF picture) files or Hold-and-Modify (HAM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Invokes any program in the SYS:c directory named "sh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 utility is present in the SYS:c directory, the follow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- adds the selected file(s) to the ARC file specified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.ARC suffix is not required on the ARC file name.  If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does not exist, it will be created.  If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in the archive file, it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C - extracts all files from the selected .ARC file.  The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to the same directory as the archive file,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LST - displays full-screen verbose listing of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- swaps the content of the SOURCE window with the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ndow.  The directory window will be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-&gt;D - writes the content of the SOURCE window into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- creates the directory name found in the DESTINATION window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is not specified, the directory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FO - displays the available free space found for the disk or driv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ed in the SOURCE window.  If a drive is not is specifi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assumed.  If the directory specified is a sub-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isk specified by the root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FO - displays the availble free space for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 - opens a CLI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was developed by Chris Nicotra.  Screen design and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Util Deluxe was based upon DirUtil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0.1 of this program was distributed in March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August 1987) includes the addition of the NEWCLI gadg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ption was suggested, but it was felt the the NEWCLI off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ility than the FORM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 on program generated drive/device specifications in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quotes when passing file name to EDIT--no longe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ontaining spaces, but is compatible with mor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such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drive specification DH1: with VD0: to support virtual disk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one hard drive, so why worry about the second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may also be mad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ShareWare c/o Sysop, Smorgasboard BBS, (205) 745-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